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71475</wp:posOffset>
            </wp:positionV>
            <wp:extent cx="7048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160" w:after="200"/>
        <w:ind w:left="-300" w:right="-15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2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 О С Т А Н О В Л Е Н И Е</w:t>
      </w:r>
    </w:p>
    <w:p>
      <w:pPr>
        <w:pStyle w:val="Normal"/>
        <w:spacing w:lineRule="auto" w:line="252" w:before="160" w:after="2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52" w:before="1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29.11.2013 г.                               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  <w:r>
        <w:rPr>
          <w:rFonts w:cs="Times New Roman" w:ascii="Times New Roman" w:hAnsi="Times New Roman"/>
        </w:rPr>
        <w:t xml:space="preserve">                                  № 158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мировании руководителей муниципальных образовательных 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Ф, постановлением главы Михайловского муниципального района от 30.06.2011 г. № 59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ремировании руководителей муниципальных образовательных учреждений  Михайловского муниципального  района (приложение № 1)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3 г. №  15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мировании руководителей муниципальных образовательных учреждений Михайловского муниципального райо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ремировании руководителей муниципальных образовательных учреждений Михайловского муниципального  района (далее – Положение)  разработано в соответствии с Федеральным законом «</w:t>
      </w:r>
      <w:r>
        <w:rPr>
          <w:rFonts w:cs="Times New Roman" w:ascii="Times New Roman" w:hAnsi="Times New Roman"/>
          <w:bCs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от 29.12.2012г.  №273- ФЗ  и постановлениями администрации Михайловского муниципального района от 28.08.2012г. № 781-па «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», от 28.08.2012г. №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»;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06.2011 г. № 594-па</w:t>
      </w:r>
      <w:r>
        <w:rPr>
          <w:rFonts w:cs="Times New Roman" w:ascii="Times New Roman" w:hAnsi="Times New Roman"/>
          <w:sz w:val="28"/>
          <w:szCs w:val="28"/>
        </w:rPr>
        <w:t xml:space="preserve">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 Премией является единовременное денежное вознаграждение, выплачиваемое руководителям муниципальных образовательных учреждений Михайловского района (далее – руководители ОУ) за особые достижения или заслуги в области образования, управленческой деятельности, конкретные результаты работы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емиальный фонд образовательного учреждения формируется за счет экономии фонда оплаты труда образовательного учреждения. </w:t>
        <w:tab/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определяет порядок и условия премирования руководителей образовательных учреждений района, реализующих программы         начального общего, основного общего, среднего (полного), дошкольного и дополнительного образования, подведомственные муниципальному казённому образовательному учреждению «Методическая служба обеспечения образовательных учреждений» Михайловского муниципального района, и руководителя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(далее – образовательные учреждения)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и условия премирования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ловиями премирования руководителей образовательных учреждений являются критерии оценки деятельности руководителей образовательных учреждений (далее - Критерии), которые могут корректироваться в зависимости от приоритетов муниципальной системы образования Михайловского муниципального  район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ановление критерией, не связанных с результативностью и эффективностью труда руководителя образовательного учреждения, не допускаетс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платы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мия выплачивается на основании распоряжения главы администрации Михайлов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премирования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Единовременные выплаты (премирование) устанавливаю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 победы образовательного учреждения в конкурсах регионального и федерального уров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 победы руководителя ОУ в конкурсах регионального и федерального уровн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 итогам работы за учебный год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за охват всех учащихся до 18 лет общим образованием на закрепленной территории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5. отсутствие обучающихся не посещающих образовательные учреждения по неуважительным причинам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 качество знаний учащихся начальной школы при проведении единого муниципального тестирования в рамках муниципальной оценки качества образования (не ниже 40%)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подготовка победителей и призеров регионального этапа Всероссийской олимпиады школьник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подготовка победителей и призеров конкурсов (наличие побед и призовых мест) конференций и др. мероприятий, проводимых в рамках Мероприятий МО РФ и Министерства образования и науки области, районных мероприятий среди обучающихс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9. соответствие современным требованиям материально – технической базы образовательного учреждения в рамках национальной образовательной инициативы «Наша Новая Школа»;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0. отсутствие предписаний надзорных орган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1. проведение на базе ОУ семинаров, мастер-классов, конференций, смотров, конкурсов районного и краевого уровн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2. развитие педагогического творчества (победители или призеры среди педагогов и руководителей в конкурсах, конференциях, смотрах, проводимых в рамках Мероприятий Министерства МО РФ, Министерства образования и науки области, отдела образования)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3. отсутствие обоснованных обращений граждан по вопросам организации образовательного процесса и его результат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4. результаты итоговой аттестации выпускников 9-х классах (успеваемость) русский язык  (%), математика (%)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5. количество выпускников, получивших по результатам ЕГЭ 70-100 балл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6. итоги муниципального тестирования готовности воспитанников дошкольных образовательных учреждений к школе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7. развитие образовательных услуг в учрежден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8. организация дополнительных платных услуг, за рамками дошкольной образовательной программы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9. организация отдыха и оздоровления обучающихся в каникулярное время (организация на базе школ  пришкольных лагерей в период каникул в 3 смены)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0. качественная подготовка образовательного учреждения к новому учебному году; 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1. организация своевременного повышения квалификации педагогических работников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4.1.22. доля педагогов, имеющих первую и высшую квалификационную категорию 50% и более;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1.23. доля педагогов, имеющих высшее образование 80% и более; 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1.24. высокий уровень организации работы общественных органов, участвующих в управлении школой (экспериментно - методический совет, органы ученического самоуправления и т.д.); 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1.25. обеспечение санитарно-гигиенических условий в помещениях школы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4.1.26. содействие и помощь педагогическим работникам в осуществлении учебно-воспитательного процесса; 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7. активное участие в инновационной деятельности учреждения, ведение экспериментальной работы, разработку и внедрение авторских программ (элективных курсов), выполнение программ углубленного и расширенного изучения предметов, разработка и реализация новых педагогических технологий, постоянный творческий поиск и новаторство в педагогической и руководяще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8. привлечение внебюджетных средств на развитие образовательного учреждения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9. за активное использование современных образовательных технологий, в том числе информационно-коммуникационных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0. активное    использование    в   образовательном    процессе здоровье сберегающих технологий, высокое качество подготовки и проведения    мероприятий,    способствующих    сохранению    и восстановлению психического и физического здоровья учащихся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1. эффективность воспитательной работы по профилактике правонару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орядок определения суммы прем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премий составляет до 100% должностного оклад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и не зависит от стажа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9:00Z</dcterms:created>
  <dc:creator>User</dc:creator>
  <dc:description/>
  <cp:keywords/>
  <dc:language>en-US</dc:language>
  <cp:lastModifiedBy>Anna_M</cp:lastModifiedBy>
  <cp:lastPrinted>2013-11-29T09:22:00Z</cp:lastPrinted>
  <dcterms:modified xsi:type="dcterms:W3CDTF">2013-11-29T02:09:00Z</dcterms:modified>
  <cp:revision>14</cp:revision>
  <dc:subject/>
  <dc:title/>
</cp:coreProperties>
</file>